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 xml:space="preserve">Народно  читалище „ Хр. Ботев – 1928г.” </w:t>
      </w:r>
      <w:bookmarkStart w:id="0" w:name="_GoBack"/>
      <w:bookmarkEnd w:id="0"/>
      <w:r>
        <w:rPr>
          <w:b/>
          <w:bCs/>
          <w:sz w:val="22"/>
          <w:szCs w:val="22"/>
          <w:lang w:val="ru-RU"/>
        </w:rPr>
        <w:t>- с. Ботево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bCs/>
          <w:sz w:val="22"/>
          <w:szCs w:val="22"/>
          <w:lang w:val="ru-RU"/>
        </w:rPr>
        <w:t xml:space="preserve">ул. „Христо Ботев” № 41, </w:t>
      </w:r>
      <w:r>
        <w:rPr>
          <w:b/>
          <w:bCs/>
          <w:sz w:val="22"/>
          <w:szCs w:val="22"/>
        </w:rPr>
        <w:t>e</w:t>
      </w:r>
      <w:r>
        <w:rPr>
          <w:b/>
          <w:bCs/>
          <w:sz w:val="22"/>
          <w:szCs w:val="22"/>
          <w:lang w:val="ru-RU"/>
        </w:rPr>
        <w:t>-</w:t>
      </w:r>
      <w:r>
        <w:rPr>
          <w:b/>
          <w:bCs/>
          <w:sz w:val="22"/>
          <w:szCs w:val="22"/>
        </w:rPr>
        <w:t>mail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b/>
          <w:bCs/>
          <w:sz w:val="22"/>
          <w:szCs w:val="22"/>
          <w:lang w:val="en-US"/>
        </w:rPr>
        <w:t>xr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en-US"/>
        </w:rPr>
        <w:t>botev</w:t>
      </w:r>
      <w:r>
        <w:rPr>
          <w:b/>
          <w:bCs/>
          <w:sz w:val="22"/>
          <w:szCs w:val="22"/>
          <w:lang w:val="ru-RU"/>
        </w:rPr>
        <w:t>-1928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en-US"/>
        </w:rPr>
        <w:t>bg</w:t>
      </w:r>
      <w:r>
        <w:rPr>
          <w:b/>
          <w:bCs/>
          <w:sz w:val="22"/>
          <w:szCs w:val="22"/>
          <w:lang w:val="ru-RU"/>
        </w:rPr>
        <w:t>, тел. 08955069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left="-708"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left="-708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ind w:left="-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jc w:val="center"/>
        <w:outlineLvl w:val="0"/>
        <w:rPr/>
      </w:pPr>
      <w:r>
        <w:rPr>
          <w:sz w:val="28"/>
          <w:szCs w:val="28"/>
        </w:rPr>
        <w:t>За дейността на НЧ „Х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тев-1928г.”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  <w:tab w:val="left" w:pos="3960" w:leader="none"/>
        </w:tabs>
        <w:jc w:val="center"/>
        <w:outlineLvl w:val="0"/>
        <w:rPr/>
      </w:pPr>
      <w:r>
        <w:rPr>
          <w:sz w:val="28"/>
          <w:szCs w:val="28"/>
        </w:rPr>
        <w:t>с. Ботево, община Тунджа, област Ямб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обър вечер уважаеми членове на </w:t>
      </w:r>
      <w:r>
        <w:rPr/>
        <w:t>НЧ ”Хр.</w:t>
      </w:r>
      <w:r>
        <w:rPr>
          <w:lang w:val="ru-RU"/>
        </w:rPr>
        <w:t xml:space="preserve"> </w:t>
      </w:r>
      <w:r>
        <w:rPr/>
        <w:t xml:space="preserve">Ботев-1928г.”, скъпи гости и присъстващи в залата. </w:t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Настоящият доклад за дейността на  </w:t>
      </w:r>
      <w:r>
        <w:rPr/>
        <w:t>НЧ ”Хр.</w:t>
      </w:r>
      <w:r>
        <w:rPr>
          <w:lang w:val="ru-RU"/>
        </w:rPr>
        <w:t xml:space="preserve"> </w:t>
      </w:r>
      <w:r>
        <w:rPr/>
        <w:t>Ботев-1928г.”отчита изпълнението на дейностите по годишната програма за развитие</w:t>
      </w:r>
      <w:r>
        <w:rPr>
          <w:lang w:val="ru-RU"/>
        </w:rPr>
        <w:t xml:space="preserve"> </w:t>
      </w:r>
      <w:r>
        <w:rPr/>
        <w:t xml:space="preserve">на читалищната дейност. Разработена в изпълнение на член 26а  алинея 2 от закона на народните читалища. </w:t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/>
      </w:pPr>
      <w:r>
        <w:rPr>
          <w:lang w:val="ru-RU"/>
        </w:rPr>
        <w:t xml:space="preserve">            </w:t>
      </w:r>
      <w:r>
        <w:rPr/>
        <w:t>През отчетния период януари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декември 202</w:t>
      </w:r>
      <w:r>
        <w:rPr>
          <w:lang w:val="ru-RU"/>
        </w:rPr>
        <w:t xml:space="preserve">3 </w:t>
      </w:r>
      <w:r>
        <w:rPr/>
        <w:t>г.</w:t>
      </w:r>
      <w:r>
        <w:rPr>
          <w:lang w:val="ru-RU"/>
        </w:rPr>
        <w:t xml:space="preserve"> </w:t>
      </w:r>
      <w:r>
        <w:rPr/>
        <w:t>читалището работи под ръководството на ЧН в състав: Тинка Иванова – Председател на читалището, членове: Мима Контаки - секретар, Георги Танев, Веселина Йовчева, Невена Кръстева, Иванка Райкова, Стоянка Петрова. ПК с членове Спаска Танева, Стефка Костадинова и Василка Иванов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lang w:val="ru-RU"/>
        </w:rPr>
        <w:t xml:space="preserve">            </w:t>
      </w:r>
      <w:r>
        <w:rPr/>
        <w:t>Основните видове дейности през 20</w:t>
      </w:r>
      <w:r>
        <w:rPr>
          <w:lang w:val="ru-RU"/>
        </w:rPr>
        <w:t xml:space="preserve">23 </w:t>
      </w:r>
      <w:r>
        <w:rPr/>
        <w:t>г., които бяха обект на нашето внимание са библиотечното обслужване, културно-информационната работа, социална дейност и художествената самодейност. През изминала година ръководството на читалището изпълни голяма част от заложените в културния календар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</w:rPr>
        <w:t>Библиотеката</w:t>
      </w:r>
      <w:r>
        <w:rPr/>
        <w:t xml:space="preserve"> разполага с 11</w:t>
      </w:r>
      <w:r>
        <w:rPr>
          <w:lang w:val="ru-RU"/>
        </w:rPr>
        <w:t>365</w:t>
      </w:r>
      <w:r>
        <w:rPr/>
        <w:t xml:space="preserve"> тома художествена, детско-юношеска, отраслова, политическа и техническа литератур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lang w:val="ru-RU"/>
        </w:rPr>
        <w:t xml:space="preserve">        </w:t>
      </w:r>
      <w:r>
        <w:rPr/>
        <w:t>През 20</w:t>
      </w:r>
      <w:r>
        <w:rPr>
          <w:lang w:val="ru-RU"/>
        </w:rPr>
        <w:t xml:space="preserve">23 </w:t>
      </w:r>
      <w:r>
        <w:rPr/>
        <w:t xml:space="preserve">г. са набавени </w:t>
      </w:r>
      <w:r>
        <w:rPr>
          <w:lang w:val="ru-RU"/>
        </w:rPr>
        <w:t xml:space="preserve">230 </w:t>
      </w:r>
      <w:r>
        <w:rPr/>
        <w:t xml:space="preserve">тома нова литература от които, </w:t>
      </w:r>
      <w:r>
        <w:rPr>
          <w:lang w:val="ru-RU"/>
        </w:rPr>
        <w:t xml:space="preserve">132 са </w:t>
      </w:r>
      <w:r>
        <w:rPr/>
        <w:t>дарени, а 92 закупени по проект. През 20</w:t>
      </w:r>
      <w:r>
        <w:rPr>
          <w:lang w:val="ru-RU"/>
        </w:rPr>
        <w:t xml:space="preserve">23 </w:t>
      </w:r>
      <w:r>
        <w:rPr/>
        <w:t>г. кандидатствахме</w:t>
      </w:r>
      <w:r>
        <w:rPr>
          <w:lang w:val="ru-RU"/>
        </w:rPr>
        <w:t xml:space="preserve"> за п</w:t>
      </w:r>
      <w:r>
        <w:rPr/>
        <w:t>ореден път по програма „Българските библиотеки-съвременни центрове за четене и информираност”2023г., към МК и спечелихме проект на стойност 1</w:t>
      </w:r>
      <w:r>
        <w:rPr>
          <w:lang w:val="ru-RU"/>
        </w:rPr>
        <w:t>278,34</w:t>
      </w:r>
      <w:r>
        <w:rPr/>
        <w:t>лв. за 92 книги. Проекта се реализира през месец декември. Бяха набавени  детска, чужда и българска художествена литература, с които допълнихме фонда на библитекат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lang w:val="ru-RU"/>
        </w:rPr>
      </w:pPr>
      <w:r>
        <w:rPr/>
        <w:t xml:space="preserve"> </w:t>
      </w:r>
      <w:r>
        <w:rPr/>
        <w:t>В библиотеката периодично се уреждат изложби и тематични витрини в чест на известни автори и праз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 xml:space="preserve">06.01.2023 </w:t>
      </w:r>
      <w:r>
        <w:rPr/>
        <w:t>г. – Витрина изложба по повод рождението на Христо Бот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lang w:val="ru-RU"/>
        </w:rPr>
      </w:pPr>
      <w:r>
        <w:rPr/>
        <w:t>19.02.2023 г. – Витрина изложба по повод обесването на Васил Лев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3.03.2023 г. – Витрина изложба по повод 145 години от освобождението на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</w:t>
      </w:r>
      <w:r>
        <w:rPr/>
        <w:t xml:space="preserve">23.03.2023 г. – Витрина с книги по повод 136 години от рождението на Димчо Дебеля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4.02.2023 г. – По повод Деня на детската книга 02.04.2023г. се проведе инициатива „Приказка измислена и разказана от нас – децата на ОУ „Христо Ботев”, това стана с помощта на „Кубчетата на Рори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-10.04.2023 г. -По повод Деня на детската книга бе уредена изложба витрина с произведения на Ханс Кристиян Андерс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8-21.04.2023 г. – Се проведе „Маратон  на четенето” по повод Деня на книгата и авторското право, също така бе уредена изложба в библиоте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4.05.2023 г. – По повод Деня на българската Просвета и Култура бе уредена в библиотеката тематична изложб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8.07.2023 г. - Тематична изложба по повод 186г. от рождението на Васил Лев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7-08.2023 г. – Лято в библиотеката занимания по интереси, театър, приложни изкуства и много забавления и иг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lang w:val="ru-RU"/>
        </w:rPr>
        <w:t>0</w:t>
      </w:r>
      <w:r>
        <w:rPr/>
        <w:t>6.09.2023 г. – Витрина с книги и тематични материали по повод Съединението на Бълга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2.09.2023 г. – По повод независимостта на България бе уреден кът изложба с литература в библиоте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26.09.2023 г. –  Тематична витрина за международния ден на Европейските езиц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11.202</w:t>
      </w:r>
      <w:r>
        <w:rPr>
          <w:lang w:val="ru-RU"/>
        </w:rPr>
        <w:t>3</w:t>
      </w:r>
      <w:r>
        <w:rPr/>
        <w:t xml:space="preserve"> г. - Деня на народните будители бе отбелязан с подредена тематична изложба и Дърво на Будителите украсено с рисунки на уче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3-17.11.2023 г. – „Седмица на четенето” се проведе за първи път в България, на гости ни бяха децата от СОУ „Паисий Хилендарски” село Скалица на 15.11.2023г., а на 17.11.2023г. ни гостуваха децата на ОУ „Христо Ботев”, село Ботево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Общо читателите през отчетния период бяха 72 от тях ученици 38 и 34  възрастни. Библиотеката като съвременен информационен център предоставя на своите потребители: компютърни конфигурации и безжичен интернет достъп, мултимедийни прожекции, тематични презентации и книги. Благодарим на потребителите за доброто отношение и коректно поведение спрямо заетите от тях библиотечни документи. Ние от своя страна ще продължаваме да попълваме и предоставяме актуални и нови документи за вашите нужд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b/>
          <w:lang w:val="ru-RU"/>
        </w:rPr>
        <w:t xml:space="preserve">         </w:t>
      </w:r>
      <w:r>
        <w:rPr>
          <w:b/>
        </w:rPr>
        <w:t>Културния календар</w:t>
      </w:r>
      <w:r>
        <w:rPr/>
        <w:t xml:space="preserve"> на с. Ботево през 2023г. беше богат и разнообразен. Читалищното настоятелство отдава място и значение на традиционните празници и обичаи и с усърдие и труд те се отпразнуват. През 2023 година съвместно с ПК ”Златна есен” организирахме и празнувахме Осми март,  Ден на възрастните хора, Ден на християнското семейство. </w:t>
      </w:r>
    </w:p>
    <w:p>
      <w:pPr>
        <w:pStyle w:val="Normal"/>
        <w:ind w:firstLine="708"/>
        <w:jc w:val="both"/>
        <w:rPr/>
      </w:pPr>
      <w:r>
        <w:rPr/>
        <w:t xml:space="preserve">Съвместно с кметството на  1-ви юни бе организирано общоселско тържество по случай патронния празник на селото. Празникът бе осъществен с финансовата помощ на спомоществуватели от селото и община Тунджа.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Освен традиционни празници проведохме и следните културни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6.01.202</w:t>
      </w:r>
      <w:r>
        <w:rPr>
          <w:lang w:val="ru-RU"/>
        </w:rPr>
        <w:t>3</w:t>
      </w:r>
      <w:r>
        <w:rPr/>
        <w:t xml:space="preserve"> г. - Поднесохме цветя пред паметника на Христо Ботев по случай годишнина от рождението му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02.202</w:t>
      </w:r>
      <w:r>
        <w:rPr>
          <w:lang w:val="ru-RU"/>
        </w:rPr>
        <w:t>3</w:t>
      </w:r>
      <w:r>
        <w:rPr/>
        <w:t xml:space="preserve"> г. - По повод</w:t>
      </w:r>
      <w:r>
        <w:rPr>
          <w:lang w:val="ru-RU"/>
        </w:rPr>
        <w:t xml:space="preserve"> </w:t>
      </w:r>
      <w:r>
        <w:rPr/>
        <w:t>годишнината от обесването на Васил Левски почетохме паметта му с театрална възстанов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3.03.202</w:t>
      </w:r>
      <w:r>
        <w:rPr>
          <w:lang w:val="ru-RU"/>
        </w:rPr>
        <w:t>3</w:t>
      </w:r>
      <w:r>
        <w:rPr/>
        <w:t xml:space="preserve"> г. - По повод 145 години от освобождаването на България, бяха поднесени на цветя пред барелефа на Хр. Ботев на сградата на читалищет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.04.20</w:t>
      </w:r>
      <w:r>
        <w:rPr>
          <w:lang w:val="ru-RU"/>
        </w:rPr>
        <w:t xml:space="preserve">23 </w:t>
      </w:r>
      <w:r>
        <w:rPr/>
        <w:t>г. - В читалището по повод празниците на Община „Тунджа” гостува певицата Вили Русева, която пя за зрителите в зал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4.05.2023 г. </w:t>
      </w:r>
      <w:r>
        <w:rPr>
          <w:lang w:val="ru-RU"/>
        </w:rPr>
        <w:t xml:space="preserve">- </w:t>
      </w:r>
      <w:r>
        <w:rPr/>
        <w:t>По повод националния празник на българската писменост и култура поднесохме цветя и направихме венци пред портерета на Кирил и Метод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2.06.2023г. – По повод патронния празник на селото, читалището и училището поднесохме цветя пред барелефа на Христо Бот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7.09.2023г. - Участие в МФ „ Творчество и иновации”, в село Безмер, на младежи от нашето село, където получиха грамота за участ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1.10.2023г. -  По повод Ден на християнското семейство се организира конкурс  за стих, есе и рису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.12.2023г. – По повод коледните и новогодишни празници НЧ „Хр. Ботев-1928г.” съвместно с Кметство Ботево организира Коледен концерт с участието на новосъздадената танцова формация „Хоро на Мегдана” и благотворителен коледен базар, в който се събраха средства за благоустрояване на селото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Художествената самодейност </w:t>
      </w:r>
      <w:r>
        <w:rPr/>
        <w:t>със самодейците от ПК „Златна есен”</w:t>
      </w:r>
      <w:r>
        <w:rPr>
          <w:b/>
        </w:rPr>
        <w:t xml:space="preserve"> </w:t>
      </w:r>
      <w:r>
        <w:rPr/>
        <w:t>тази година бе временно прекратена и самодейците  нямаха възможността да се изявят поради честото заболяване на участниците, но към читалището има детска лазарска група и коледари, които се изявих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8.04.2023 г. – На Лазаровден в селото тази година лазарките бяха 16 и  обиколихме селото и зарадвахме много х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3.06.2023 г. – Изява в село Роза лазарки по проект: „Приемственост, съхраняване и популяризиране на местната идентичност нематериалното културно наследство на територията на МИГ – Тунджа. По този проект читалището получи шеснадесет носи – пет мъжки комплекта, девет дамски и две ту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4.06.2023 г. – Участие в  събора „Модата се мени фолклора остава” в село Генерал Инз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3.12.2023 г. –   по повод коледните празници коледарски групи обиколиха в селото и наричаха за здраве, както и взеха участие в коледния празник в читалище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3.12.2023 г. -  Новосформираната танцова формация „Хоро на Мегдана” с ръководител Татяна Йовчева представи букет от хора на сцената на читалището на коледният празник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През изминалата година продължи активната работа с  учениците от ОУ „Христо Ботев</w:t>
      </w:r>
      <w:r>
        <w:rPr/>
        <w:t>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През 2023 г. продължи работата на кръжок за художествени и артистични умения към читалището „Работилница за чудеса”. За  Първи март изработиха мартеници, за Осми март ръчно бяха изработени картички и подарени на празнуващи жени от селото, за благотворителен коледен базар организиран от община „Тунджа” и благотворителен коледен базар проведен в сградата на читалището бяха изработени макети на снежно село, коледни венци и сувенири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2.04.2023 г. – По повод „Ден на детската книга” в читалището бе уредена тематична витрина и  организирано посещение на ученици и се четоха прика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8.04.2023 г. – „Маратон на четенето”  с учениците от ОУ „Хр. Ботев” проведен на открито пред сградата на читалищ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9.04.202</w:t>
      </w:r>
      <w:r>
        <w:rPr>
          <w:lang w:val="ru-RU"/>
        </w:rPr>
        <w:t>3</w:t>
      </w:r>
      <w:r>
        <w:rPr/>
        <w:t xml:space="preserve"> г. – Награждаване на участниците в ежегодния конкурс  за „Най-интересно великденско яйце”  в него тази година взеха участие петнадесет де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01.06.2023 г. – Празник на открито по повод Деня на детето отпразнуван с много танци, рисунки и забав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1.10.2023 г. – Читалището обяви конкурс за есе, стих и рисунка на тема „Моето семейство” в него взеха участие ученици от ОУ „Христо Ботев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11.2023 г. – Учениците украсиха Дървото на будители с рисунки изработени от тях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  <w:t xml:space="preserve">         </w:t>
      </w:r>
      <w:r>
        <w:rPr/>
        <w:t>През изминалата година читалищните работници освен гореспоменатите дейности, извършват и социална и информационна дейност, като се изготвят различни документи за социално подпомагане, попълват документи за данъчни облекчения, попълват се документи за кандидатстване на работа,  и се ксерокопират всякакъв вид документи, които са в помощ на гражданите на селото. През изминалата година също така се помага и на всички нуждаещи се от информационни ресурси, различни търсения и помощ при работа с мобилни устройства, лаптопи и  дигитални търсения в Интернет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Основните документи за дейността на читалището са съобразени със ЗНЧ уставът на НЧ ”Хр.Ботев-1928г.” закона за обществените библиотеки, устройственият правилник и другите нормативни документи отнасящи се до работата на читалището. В длъжностните характеристики на работещите чрез заповеди и решения са делегирани отговорности за изпълнение на преките им трудови задължения. Служителите са запознати с етичния кодекс, устройственият  правилник на читалището, правилникът за вътрешния ред, правилника за документ оборота и вътрешните правила за формиране на работна заплата. Читалището е прозрачна институция и до всички тези документи читалищните членове имат свободен достъп. Библиотеката при читалище е администратор на лични данни. </w:t>
      </w:r>
    </w:p>
    <w:p>
      <w:pPr>
        <w:pStyle w:val="Normal"/>
        <w:ind w:left="360" w:firstLine="348"/>
        <w:jc w:val="both"/>
        <w:rPr/>
      </w:pPr>
      <w:r>
        <w:rPr/>
        <w:t xml:space="preserve">Все още има хора, които уважават и съхраняват българските традиции,  почитащи художествената самодейност, които помагат за културния живот на селото ни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на самодейците и на деятелите на читалището, без които е немислима културната дейност в селото ни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и на спонсорите за подкрепата и помощта им.  </w:t>
      </w:r>
    </w:p>
    <w:p>
      <w:pPr>
        <w:pStyle w:val="Normal"/>
        <w:ind w:left="360" w:firstLine="348"/>
        <w:jc w:val="both"/>
        <w:rPr/>
      </w:pPr>
      <w:r>
        <w:rPr/>
        <w:t>Благодарим и на бившия кмета на с. Ботево Георги Танев и на настоящия кмет на селото Татяна Йовчева за помощта, която ни оказват.</w:t>
      </w:r>
    </w:p>
    <w:p>
      <w:pPr>
        <w:pStyle w:val="Normal"/>
        <w:ind w:left="360" w:firstLine="348"/>
        <w:jc w:val="both"/>
        <w:rPr/>
      </w:pPr>
      <w:r>
        <w:rPr/>
        <w:t>Пожелавам през 202</w:t>
      </w:r>
      <w:r>
        <w:rPr>
          <w:lang w:val="ru-RU"/>
        </w:rPr>
        <w:t xml:space="preserve">3 </w:t>
      </w:r>
      <w:r>
        <w:rPr/>
        <w:t xml:space="preserve">г. да сме здрави, за да се организират повече мероприятията в читалището, за да бъде по богат и разнообразен културния живот в селото ни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зготвил: Мима Контаки………………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/секретар/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7:00Z</dcterms:created>
  <dc:creator>Customer</dc:creator>
  <dc:description/>
  <cp:keywords/>
  <dc:language>en-US</dc:language>
  <cp:lastModifiedBy>Customer</cp:lastModifiedBy>
  <cp:lastPrinted>2024-03-12T14:21:00Z</cp:lastPrinted>
  <dcterms:modified xsi:type="dcterms:W3CDTF">2024-03-13T08:29:00Z</dcterms:modified>
  <cp:revision>22</cp:revision>
  <dc:subject/>
  <dc:title>ОТЧЕТ</dc:title>
</cp:coreProperties>
</file>